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464646"/>
        </w:rPr>
        <w:t>на предоставление услуг по организации отдых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  <w:t>г.Стрежевой </w:t>
        <w:tab/>
        <w:tab/>
        <w:tab/>
        <w:tab/>
        <w:tab/>
        <w:tab/>
        <w:tab/>
        <w:tab/>
        <w:tab/>
        <w:tab/>
        <w:tab/>
        <w:t xml:space="preserve">           _______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 учреждение «Средняя    школа №7   городского  округа Стрежевой с углубленным изучением отдельных предметов», именуемое в дальнейшем «Учреждение», в лице директора Портновой Галины  Павловны, действующего на основании Устава с одной стороны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 именуемый в дальнейшем «Родитель» (родитель, законный представитель), заключили настоящий договор о нижеследующем: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договора является организация «Учреждением» отдыха ребенка (детей) «Родителя»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агере с дневным пребыванием в период летних каникул на </w:t>
      </w:r>
      <w:r>
        <w:rPr>
          <w:rFonts w:cs="Times New Roman" w:ascii="Times New Roman" w:hAnsi="Times New Roman"/>
          <w:shd w:fill="FFFFFF" w:val="clear"/>
        </w:rPr>
        <w:t>базе МОУ</w:t>
      </w:r>
      <w:r>
        <w:rPr>
          <w:rFonts w:cs="Times New Roman" w:ascii="Times New Roman" w:hAnsi="Times New Roman"/>
        </w:rPr>
        <w:t xml:space="preserve"> «СОШ№7» (далее Лагер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64646"/>
        </w:rPr>
      </w:pPr>
      <w:r>
        <w:rPr>
          <w:rFonts w:cs="Times New Roman" w:ascii="Times New Roman" w:hAnsi="Times New Roman"/>
          <w:b/>
          <w:bCs/>
          <w:color w:val="4646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ИНФОРМАЦИЯ ОБ ОТДЫХЕ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Начало и окончание смены: с 25.06.2025 г. по 17.07.2025 г. Выходными днями являются суббота, воскресенье и праздничные дни (если такие дни выпадают на смену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2.</w:t>
        <w:tab/>
        <w:t xml:space="preserve">Прибытие ребенка в лагерь и из лагеря осуществляется самостоятельн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3.</w:t>
        <w:tab/>
        <w:t xml:space="preserve">Организованное трехразовое, сбалансированное питани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Работу в лагере проводят квалифицированные педагог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 xml:space="preserve">Осуществляются культурно-массовые, спортивно-оздоровительные, экскурсионные мероприятия (конкурсы, викторины, спортивные соревнования, экскурсии, развивающие игры, и др.) с использованием разнообразных форм работы с детьми, способствующих функциональному совершенствованию детского организм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ава «Родителя»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1.1. Вправе расторгнуть настоящий договор, предупредив об этом «Учреждение» не менее чем за 3 (три) рабочих дня до начала смен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язанности «Родител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Поставить «Учреждение» в известность о наличии у ребенка заболеваний и (или) медицинских противопоказаний, психических и индивидуальных особенностя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2.</w:t>
      </w:r>
      <w:r>
        <w:rPr>
          <w:rFonts w:cs="Times New Roman" w:ascii="Times New Roman" w:hAnsi="Times New Roman"/>
          <w:color w:val="000000"/>
        </w:rPr>
        <w:t xml:space="preserve"> Возместить в полном объёме стоимость материального ущерба, нанесенного ребёнком (детьми) лагерю (имуществу Учреждения) согласно акту, составленному администрацией лагеря и руководителем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Ознакомить ребёнка (детей) с условиями настоящего Договора и его приложениями, Правилами пребывания в лагер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ести ответственность за самостоятельное прибытие ребенка (детей) в лагерь и из лагер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3.2.5.Родитель даёт своё согласие на опубликование на сайте образовательной организации, на официальных страницах в социальных сетях, а так же размещение в средствах массовой информации фотографий с изображением ребёнка, при условии, что фотоснимок отображает информацию о мероприятиях, проводимых в рамках деятельности лагеря с дневным пребывание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ава «Учреждения»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3.1. Самостоятельно выбирать программу культурно-массовых, спортивно-оздоровительных, образовательных и иных мероприятий, проводимых с участием ребенка, не противоречащую настоящему договору и действующему законодательств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3.2. Комплектовать персонал лагеря по своему усмотр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3.3. Досрочно расторгнуть настоящий договор в связи с неоднократным, либо однократным грубым нарушением ребенком Правил пребывания в лагере. К таким нарушениям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бое нарушение мер собственной безопасности, включая самовольный уход с территории лагер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убое нарушение правил пожарной безопас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грубое нарушение распорядка дня, дисциплины, норм поведения в общественных местах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подчинение педагогам и администрации лагер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рицательное влияние на других де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могательства, угрозы, краж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несения морального или физического ущерба другим детям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потребление алкогольных напитков любой крепости, наркотических или сильно действующих токсических веществ, курени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несение значительного материального ущерба лагерю (имуществу Учреждения)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явление у ребёнка хронических заболеваний, скрытых «Родителем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Отчислить при наличии медицинского заключения о состоянии здоровья ребенка, препятствующего дальнейшему пребыванию в лагер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4. Обязанности «Учреждения»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. Охранять жизнь и здоровье ребенка во время его пребывания в лагер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4.2. Обеспечить ребенку пребывание на свежем воздухе, проведение культурно-массовых, спортивно-оздоровительных, экскурсионных программ (конкурсы, викторины, спортивные соревнования, развивающие игры, и др.)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Незамедлительно сообщать «Родителю» обо всех происшествиях и несчастных случаях, касающихся его ребен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Организовать ребенку полноценное трехразовое питание и оказание медицинской помощи в соответствии с действующим законодательством Российской Федерации о здравоохранении с учетом особенностей состояния здоровья ребенка, о которых «Родитель» поставил в известность «Учреждение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ДОПОЛНИТЕЛЬНЫЕ УСЛОВИЯ И ЗАКЛЮЧИТЕЛЬНЫЕ ПОЛОЖЕНИ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 xml:space="preserve">Настоящий договор составлен в двух экземплярах, имеющих одинаковую юридическую силу по одному для каждой из сторо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2.</w:t>
        <w:tab/>
        <w:t>В случае неисполнения и/или ненадлежащего исполнения сторонами своих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7»  г/о Стреж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ежевой,   ул. Коммунальная 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22008599   КПП 70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/ УФК по Томской области 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г.о. Стрежев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ГУО009, МОУ «СОШ №7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69710000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Г.П.Портн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  _ _  _ _ _ _ _ _ _ _ _, выдан  _ _ . _ _. _ _ _ 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выдан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/________________________/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  <w:tab/>
              <w:tab/>
              <w:t xml:space="preserve">     расшифровка подпи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илами пребывания в лагере ознакомлен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05.05.2025 ________________________________/_______________________________________/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расшифровка подпис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05.05.2025 ________________________________/_______________________________________/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расшифровка подписи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Helvetica" w:hAnsi="Helvetica" w:cs="Helvetica"/>
      <w:b/>
      <w:bCs/>
      <w:color w:val="0000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cs="Times"/>
      <w:b/>
      <w:bCs/>
      <w:i/>
      <w:i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color w:val="0000FF"/>
      <w:kern w:val="2"/>
      <w:sz w:val="32"/>
      <w:szCs w:val="32"/>
    </w:rPr>
  </w:style>
  <w:style w:type="character" w:styleId="4">
    <w:name w:val="Заголовок 4 Знак"/>
    <w:qFormat/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2:00Z</dcterms:created>
  <dc:creator>Kalinina</dc:creator>
  <dc:description/>
  <cp:keywords/>
  <dc:language>en-US</dc:language>
  <cp:lastModifiedBy>ZolotuhinaIN</cp:lastModifiedBy>
  <cp:lastPrinted>2025-04-30T17:30:00Z</cp:lastPrinted>
  <dcterms:modified xsi:type="dcterms:W3CDTF">2025-04-30T10:36:00Z</dcterms:modified>
  <cp:revision>19</cp:revision>
  <dc:subject/>
  <dc:title>Д О Г О В О Р</dc:title>
</cp:coreProperties>
</file>